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sz w:val="48"/>
        </w:rPr>
        <w:t>淮南师范学院学生走读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00"/>
        <w:gridCol w:w="1418"/>
        <w:gridCol w:w="442"/>
        <w:gridCol w:w="1418"/>
        <w:gridCol w:w="992"/>
        <w:gridCol w:w="2427"/>
      </w:tblGrid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手机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走读居住住址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走读原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65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认真阅读以下内容并做出承诺：</w:t>
            </w:r>
          </w:p>
          <w:p>
            <w:pPr>
              <w:pStyle w:val="3"/>
              <w:spacing w:lineRule="exact" w:line="30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觉遵守国家法律法规，严格履行的自身责任义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3"/>
              <w:spacing w:lineRule="exact" w:line="30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觉遵守校纪校规，按时参加学校组织的教学活动和其他集体活动，不搞特殊化；</w:t>
            </w:r>
          </w:p>
          <w:p>
            <w:pPr>
              <w:pStyle w:val="3"/>
              <w:spacing w:lineRule="exact" w:line="30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走读期间在校外发生人身和财产安全等意外事故的，与学校无关，由本人和家长负责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生签字：                      年   月   日</w:t>
            </w:r>
          </w:p>
          <w:p>
            <w:pPr>
              <w:pStyle w:val="2"/>
              <w:spacing w:lineRule="exact" w:line="300"/>
              <w:ind w:left="-11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意见：</w:t>
            </w:r>
          </w:p>
          <w:p>
            <w:pPr>
              <w:pStyle w:val="3"/>
              <w:spacing w:lineRule="exact" w:line="300"/>
              <w:ind w:left="-23" w:firstLine="5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同意孩子走读，对其在走读期间的行为承担监督责任，如有特殊情况及时告知辅导员和学院，如违反相关要求，所产生的后果与学校无关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家长签字：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年   月   日</w:t>
            </w:r>
          </w:p>
        </w:tc>
      </w:tr>
      <w:tr>
        <w:trPr>
          <w:trHeight w:val="145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2"/>
              <w:spacing w:lineRule="exact" w:line="300"/>
              <w:ind w:left="-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exact" w:line="300"/>
              <w:ind w:left="-11"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2"/>
              <w:spacing w:lineRule="exact" w:line="300"/>
              <w:ind w:left="-1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    年   月   日</w:t>
            </w:r>
          </w:p>
        </w:tc>
      </w:tr>
      <w:tr>
        <w:trPr>
          <w:trHeight w:val="1924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  <w:tr>
        <w:trPr>
          <w:trHeight w:val="1257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宿舍管理中心退宿办理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此表一式三份，学生、学院、学生宿舍管理中心各一份。</w:t>
      </w:r>
    </w:p>
    <w:sectPr>
      <w:type w:val="nextPage"/>
      <w:pgSz w:w="11906" w:h="16838"/>
      <w:pgMar w:left="1230" w:right="1230" w:gutter="0" w:header="0" w:top="87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1:00Z</dcterms:created>
  <dc:creator>user</dc:creator>
  <dc:description/>
  <dc:language>en-US</dc:language>
  <cp:lastModifiedBy>落叶纷飞</cp:lastModifiedBy>
  <cp:lastPrinted>2021-06-21T13:08:00Z</cp:lastPrinted>
  <dcterms:modified xsi:type="dcterms:W3CDTF">2024-06-03T10:33:03Z</dcterms:modified>
  <cp:revision>12</cp:revision>
  <dc:subject/>
  <dc:title>学生校外租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8A20A8744049A85285B766A3DC6C_13</vt:lpwstr>
  </property>
  <property fmtid="{D5CDD505-2E9C-101B-9397-08002B2CF9AE}" pid="3" name="KSOProductBuildVer">
    <vt:lpwstr>2052-12.1.0.16929</vt:lpwstr>
  </property>
</Properties>
</file>